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>INSTITUTO FEDERAL DE EDUCAÇÃO, CIÊNCIA E TECNOLOGIA DO SUDESTE DE MINAS GERAIS – CAMPUS RIO POMB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CIÊNCIA E TECNOLOGIA DE ALIMENT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ÁRIO DAS AULAS DO PPGCTA 2025-1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23"/>
        <w:gridCol w:w="1984"/>
        <w:gridCol w:w="1843"/>
        <w:gridCol w:w="2268"/>
        <w:gridCol w:w="2126"/>
        <w:gridCol w:w="751"/>
        <w:gridCol w:w="808"/>
        <w:gridCol w:w="20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RÁRIO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QUINTA-FEIRA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XTA-FEIRA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:00 – 08:00</w:t>
            </w:r>
          </w:p>
        </w:tc>
        <w:tc>
          <w:tcPr>
            <w:tcW w:w="8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tatística Aplicada à Ciência e Tecnologia de Alimentos (Prof. André) – Sala Anexa – DCTA III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inário 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Profa. Aurélia) – DCTA I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inário 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(Profa. Eliane) </w:t>
            </w:r>
            <w:r>
              <w:rPr>
                <w:b/>
                <w:bCs/>
                <w:sz w:val="19"/>
                <w:szCs w:val="19"/>
              </w:rPr>
              <w:t>– Laboratório de Análise Sensorial – DCTA III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:00 – 09:00</w:t>
            </w:r>
          </w:p>
        </w:tc>
        <w:tc>
          <w:tcPr>
            <w:tcW w:w="8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9:00 – 10:00</w:t>
            </w:r>
          </w:p>
        </w:tc>
        <w:tc>
          <w:tcPr>
            <w:tcW w:w="8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Gestão da Segurança de Alimentos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Profa. Wellingta) – Sala Anexa – DCTA III</w:t>
            </w:r>
          </w:p>
        </w:tc>
        <w:tc>
          <w:tcPr>
            <w:tcW w:w="5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stão da Segurança de Alimentos (Profa. Wellingta) – Sala Anexa – DCTA III</w:t>
            </w:r>
          </w:p>
        </w:tc>
      </w:tr>
      <w:tr>
        <w:trPr>
          <w:trHeight w:val="2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00 – 11:00</w:t>
            </w:r>
          </w:p>
        </w:tc>
        <w:tc>
          <w:tcPr>
            <w:tcW w:w="8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:00 – 13:00</w:t>
            </w:r>
          </w:p>
        </w:tc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ALMOÇO 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:00 – 14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e e Legislação de Alimentos – Lab. de Análise de Alimentos - DCTA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Industrialização da Carne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Prof. Augusto) - Unidade d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c. de Carn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nologia de Frutas e Hortaliça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rofa. Eliane) – Sala Anexa – DCTA III (teórica) e Prática na Unidade de Proc. de Frutas e Hortali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tatística Aplicada à Ciência e Tecnologia de Alimentos (Prof. André) – Sala Anexa – DCTA I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agem de Produtos Vegetais (Prof. Gabriel) – onl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Tópicos em Ciência e Tecnologia de Alimentos I (Profa. Vanessa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:00 – 15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e e Legislação de Alimentos – Lab. de Análise de Alimentos - DCTA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ustrialização da Carne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Prof. Augusto) - Unidade d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c. de Carn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nologia de Frutas e Hortaliça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rofa. Eliane) – Sala Anexa – DCTA III (teórica) e Prática na Unidade de Proc. de Frutas e Hortali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tatística Aplicada à Ciência e Tecnologia de Alimentos (Prof. André) – Sala Anexa – DCTA I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Secagem de Produtos Vegetais (Prof. Gabriel) – onlin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Tópicos em Ciência e Tecnologia de Alimentos I (Profa. Vanessa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:00 – 16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e e Legislação de Alimentos – Lab. de Análise de Alimentos - DCTA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ustrialização da Carn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rof. Augusto) - Unidade d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c. de Carn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ecnologia de Frutas e Hortaliça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rofa. Eliane) – Sala Anexa – DCTA III (teórica) e Prática na Unidade de Proc. de Frutas e Hortali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icrobiologia de Alime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Prof. Maurilio) –DCTA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6:00 – 17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e e Legislação de Alimentos – Lab. de Análise de Alimentos - DCTA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icrobiologia de Alimentos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Prof. Maurilio) –DCTA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:00 – 18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icrobiologia de Alimento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Prof. Maurilio) – DCTA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8:30 – 19: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iência e Tecnologia da Carne </w:t>
            </w:r>
            <w:r>
              <w:rPr>
                <w:i/>
                <w:sz w:val="19"/>
                <w:szCs w:val="19"/>
              </w:rPr>
              <w:t>In Natura</w:t>
            </w:r>
            <w:r>
              <w:rPr>
                <w:sz w:val="19"/>
                <w:szCs w:val="19"/>
              </w:rPr>
              <w:t xml:space="preserve"> (Prof. Eduardo). Horário a combinar com o professor - online </w:t>
            </w:r>
          </w:p>
        </w:tc>
      </w:tr>
      <w:tr>
        <w:trPr>
          <w:trHeight w:val="10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9:30 – 20: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iência e Tecnologia da Carne </w:t>
            </w:r>
            <w:r>
              <w:rPr>
                <w:i/>
                <w:sz w:val="19"/>
                <w:szCs w:val="19"/>
              </w:rPr>
              <w:t>In Natura</w:t>
            </w:r>
            <w:r>
              <w:rPr>
                <w:sz w:val="19"/>
                <w:szCs w:val="19"/>
              </w:rPr>
              <w:t xml:space="preserve"> (Prof. Eduardo). Horário a combinar com o professor - onli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3:00Z</dcterms:created>
  <dc:creator>usuario</dc:creator>
  <dc:description/>
  <cp:keywords/>
  <dc:language>en-US</dc:language>
  <cp:lastModifiedBy>Maurilio Lopes Martins</cp:lastModifiedBy>
  <cp:lastPrinted>2021-12-13T20:18:00Z</cp:lastPrinted>
  <dcterms:modified xsi:type="dcterms:W3CDTF">2025-04-03T17:47:00Z</dcterms:modified>
  <cp:revision>14</cp:revision>
  <dc:subject/>
  <dc:title>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14390c7f5d62c0b45b11511532882c0396254b20b4e52cbea55e0f0c8b7443</vt:lpwstr>
  </property>
</Properties>
</file>