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INSTITUTO FEDERAL DE EDUCAÇÃO, CIÊNCIA E TECNOLOGIA DO SUDESTE DE MINAS GERAIS – CAMPUS RIO POM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CIÊNCIA E TECNOLOGIA DE ALI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 DE AULAS DO PROGRAMA DE PÓS-GRADUAÇÃO EM CIÊNCIA E TECNOLOGIA DE ALIMENTOS 2025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1"/>
        <w:gridCol w:w="1701"/>
        <w:gridCol w:w="1821"/>
        <w:gridCol w:w="2064"/>
        <w:gridCol w:w="2490"/>
        <w:gridCol w:w="22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QUINTA-FEIRA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TA-FEI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ímica e Bioquímica de Alimentos (ISABELA) - </w:t>
            </w:r>
            <w:r>
              <w:rPr>
                <w:b/>
                <w:sz w:val="20"/>
                <w:szCs w:val="20"/>
              </w:rPr>
              <w:t>DCTA 3 - Anexo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ímica e Bioquímica de Alimentos (ISABELA) - </w:t>
            </w:r>
            <w:r>
              <w:rPr>
                <w:b/>
                <w:sz w:val="20"/>
                <w:szCs w:val="20"/>
              </w:rPr>
              <w:t>DCTA 3 - Anex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09:00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de Produtos e Inovação Tecnológica (Vanessa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CTA 3 - Anexo</w:t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– 10:00</w:t>
            </w:r>
          </w:p>
        </w:tc>
        <w:tc>
          <w:tcPr>
            <w:tcW w:w="7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de Produtos e Inovação Tecnológica (Larissa)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CTA 3 - Anexo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ário I (Aurélia)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 de Análise Sensorial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ário II (Eliane)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CTA 3 - Anexo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7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3:00</w:t>
            </w:r>
          </w:p>
        </w:tc>
        <w:tc>
          <w:tcPr>
            <w:tcW w:w="1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MOÇO 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de Alimentos Prá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urilio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de Micro. de 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todologia da Pesqui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iane) - Sala 01 - Bibliote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Produtos Lácteos (Cleuber Raimundo) - DCTA 3 – Anexo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cíni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amento de Alimentos (Bruno) On-li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de Alimentos Prá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urilio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de Micro. de 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a Pesqui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iane) - Sala 01 - Bibliote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Produtos Lácteos (Cleuber Raimundo) - DCTA 3 – Anexo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cíni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Processamento de Alimentos (Bruno) On-li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de Alimentos Prá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urilio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de Micro. de 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Produtos Lácteos (Cleuber Raimundo) - DCTA 3 – Anexo e Laticíni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Sensorial (Vanessa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TA 3 - Lab. de Análise Sensori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alor Nutricional dos Alimentos (Frederico) - Sala 01 - Biblioteca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de Alimentos Prá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urilio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de Micro. de 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cnologia de Produtos Lácteos (Cleuber Raimundo) - DCTA 3 – Anexo e Laticíni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Sensorial (Vanessa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TA 3 - Lab. de Análise Sensori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Nutricional dos Alimentos (Frederico) - Sala 01 - Biblioteca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Sensorial (Vanessa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TA 3 - Lab. de Análise Sensori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Nutricional dos Alimentos (Frederico) - Sala 01 - Bibliot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20:00Z</dcterms:created>
  <dc:creator>usuario</dc:creator>
  <dc:description/>
  <cp:keywords/>
  <dc:language>en-US</dc:language>
  <cp:lastModifiedBy>Maurilio Lopes Martins</cp:lastModifiedBy>
  <cp:lastPrinted>2024-08-29T15:36:00Z</cp:lastPrinted>
  <dcterms:modified xsi:type="dcterms:W3CDTF">2025-06-26T17:19:00Z</dcterms:modified>
  <cp:revision>9</cp:revision>
  <dc:subject/>
  <dc:title>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1134712343945d5b114d5a4e551692ff017c6fddbc20ad89913628615a6af4</vt:lpwstr>
  </property>
</Properties>
</file>